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306" w:before="0" w:after="0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</w:t>
      </w:r>
      <w:r>
        <w:rPr>
          <w:rStyle w:val="Emphasis"/>
          <w:b/>
          <w:bCs/>
          <w:sz w:val="28"/>
          <w:szCs w:val="28"/>
        </w:rPr>
        <w:t>Список необходимых документов для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b/>
          <w:bCs/>
          <w:sz w:val="28"/>
          <w:szCs w:val="28"/>
        </w:rPr>
        <w:t>Консульского отдела Посольства Великобритании:</w:t>
      </w:r>
      <w:r>
        <w:rPr>
          <w:sz w:val="28"/>
          <w:szCs w:val="28"/>
        </w:rPr>
        <w:br/>
      </w:r>
      <w:r>
        <w:rPr/>
        <w:t>- оригинал загранпаспорта (действительный минимум 6 месяцев после предполагаемой даты возвращения</w:t>
      </w:r>
      <w:r>
        <w:rPr>
          <w:rStyle w:val="Appleconvertedspace"/>
        </w:rPr>
        <w:t> </w:t>
      </w:r>
      <w:r>
        <w:rPr/>
        <w:t>c</w:t>
      </w:r>
      <w:r>
        <w:rPr>
          <w:rStyle w:val="Appleconvertedspace"/>
        </w:rPr>
        <w:t> </w:t>
      </w:r>
      <w:r>
        <w:rPr/>
        <w:t>поездки)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язательно с чистым  листом (с двух сторон)</w:t>
      </w:r>
      <w:r>
        <w:rPr>
          <w:rStyle w:val="Appleconvertedspace"/>
        </w:rPr>
        <w:t> </w:t>
      </w:r>
      <w:r>
        <w:rPr/>
        <w:t>для визы Великобритании;</w:t>
        <w:br/>
        <w:t>- при наличии предыдущего загранпаспорта - копии всех страниц загранпаспорта, где есть отметки.</w:t>
      </w:r>
      <w:r>
        <w:rPr>
          <w:rStyle w:val="Appleconvertedspace"/>
        </w:rPr>
        <w:t> </w:t>
      </w:r>
      <w:r>
        <w:rPr/>
        <w:t> </w:t>
      </w:r>
      <w:r>
        <w:rPr>
          <w:rStyle w:val="Emphasis"/>
        </w:rPr>
        <w:t>При наличии одновременно действующего загранпаспорта или не аннулированного предыдущего паспорта у туриста - его оригинал</w:t>
      </w:r>
      <w:r>
        <w:rPr>
          <w:rStyle w:val="StrongEmphasis"/>
        </w:rPr>
        <w:t>;</w:t>
      </w:r>
      <w:r>
        <w:rPr/>
        <w:br/>
        <w:t>- 2 цветные фотографии (80% лица, 3,5х4,5, на белоснежном фоне, без очков, головных уборов, лоб, брови, глаза, уши не должны быть закрыты волосами);</w:t>
        <w:br/>
        <w:t>- анкета;</w:t>
        <w:br/>
        <w:t>- справка из банка о наличии денежных средств на счету, на фирменном бланке, где указано вид счета и движение по счету (желательно за последние 6 месяцев);</w:t>
        <w:br/>
        <w:t>- ксерокопия документов о наличии собственности: движимое/недвижимое имущество (дом, квартира, автомобиль, земля и др.);</w:t>
        <w:br/>
        <w:t>- ксерокопия внутреннего паспорта (всех страниц с отметками);</w:t>
        <w:br/>
        <w:t>- ксерокопия свидетельства о браке/разводе/смерти;</w:t>
        <w:br/>
        <w:t>- ксерокопия свидетельства о рождении детей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работающих:</w:t>
      </w:r>
      <w:r>
        <w:rPr/>
        <w:br/>
        <w:t>- справка с места работы: на фирменном бланке с указанием адреса и телефона предприятия, должности, даты поступления на работу, заработной платы (с разбивкой дохода по месяцам за последние полгода)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школьников/студентов:</w:t>
      </w:r>
      <w:r>
        <w:rPr/>
        <w:br/>
        <w:t>- справка с места учебы на бланке заведения, с указанием адреса и телефона, а также с отметкой о том, что администрация учебного заведения не возражает против поездки в каникулярное время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частных предпринимателей:</w:t>
      </w:r>
      <w:r>
        <w:rPr/>
        <w:br/>
        <w:t>-</w:t>
      </w:r>
      <w:r>
        <w:rPr>
          <w:rStyle w:val="Appleconvertedspace"/>
        </w:rPr>
        <w:t> </w:t>
      </w:r>
      <w:r>
        <w:rPr/>
        <w:t> копия свидетельства о регистрации ЧП;</w:t>
        <w:br/>
        <w:t>-</w:t>
      </w:r>
      <w:r>
        <w:rPr>
          <w:rStyle w:val="Appleconvertedspace"/>
        </w:rPr>
        <w:t> </w:t>
      </w:r>
      <w:r>
        <w:rPr/>
        <w:t>для плательщика единого налога - копия о регистрации плательщика единого налога;</w:t>
        <w:br/>
        <w:t>- копия лицензии на деятельность;</w:t>
        <w:br/>
        <w:t>- отчет о доходах за последние полгода с налоговой инспекции;</w:t>
        <w:br/>
        <w:t>- копии договоров, подтверждающих деятельность ЧП, в том числе: визитки, рекламы и т.д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пенсионеров:</w:t>
      </w:r>
      <w:r>
        <w:rPr/>
        <w:br/>
        <w:t>- копия пенсионного удостоверения;</w:t>
        <w:br/>
        <w:t>- справка с Пенсионного Фонда о размере пенсии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</w:rPr>
        <w:t>* Для детей, путешествующих без родителей либо с одним из родителе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– нотариально заверенное разрешение на выезд ребенка заграницу.</w:t>
      </w:r>
      <w:r>
        <w:rPr/>
        <w:br/>
      </w:r>
      <w:r>
        <w:rPr>
          <w:rStyle w:val="StrongEmphasis"/>
        </w:rPr>
        <w:t>*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Для неработающих либо тех, у кого недостаточное финансовое обеспечени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письмо о спонсорстве о том, что спонсор берет на себя все расходы во время тура.</w:t>
      </w:r>
      <w:r>
        <w:rPr/>
        <w:br/>
        <w:br/>
      </w:r>
      <w:r>
        <w:rPr>
          <w:rStyle w:val="StrongEmphasis"/>
        </w:rPr>
        <w:t>Список документов не является исчерпывающим, подробности просьба уточнять у менеджера в индивидуальном порядке.</w:t>
      </w:r>
      <w:r>
        <w:rPr/>
        <w:br/>
      </w:r>
      <w:r>
        <w:rPr>
          <w:rStyle w:val="StrongEmphasis"/>
        </w:rPr>
        <w:t>Все документ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обязательно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олжны быть переведены на английский язык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8:03:00Z</dcterms:created>
  <dc:creator>Артем</dc:creator>
  <dc:description/>
  <cp:keywords/>
  <dc:language>en-US</dc:language>
  <cp:lastModifiedBy>Артем</cp:lastModifiedBy>
  <dcterms:modified xsi:type="dcterms:W3CDTF">2014-12-28T18:08:00Z</dcterms:modified>
  <cp:revision>1</cp:revision>
  <dc:subject/>
  <dc:title>                            Список необходимых документов для</dc:title>
</cp:coreProperties>
</file>