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Киев - Милан - Флоренция - Рим - Ватикан - Сан-Марино - Венеция - Верона - Милан – Кие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никальная страна-музей Италия притягивает к себе как</w:t>
      </w:r>
      <w:r>
        <w:rPr>
          <w:lang w:val="ru-RU"/>
        </w:rPr>
        <w:t xml:space="preserve"> магнит</w:t>
      </w:r>
      <w:r>
        <w:rPr/>
        <w:t xml:space="preserve"> и остается в сердце навсегда. Страна, в которой находится более половины культурного наследия</w:t>
      </w:r>
      <w:r>
        <w:rPr>
          <w:lang w:val="ru-RU"/>
        </w:rPr>
        <w:t xml:space="preserve"> Европы</w:t>
      </w:r>
      <w:r>
        <w:rPr/>
        <w:t>, это уникальные памятники архитектуры Римской эпохи, Ренессанса, Средневековья. Итальянские города поражают своей уникальной красотой и культурой.</w:t>
      </w:r>
    </w:p>
    <w:p>
      <w:pPr>
        <w:pStyle w:val="Normal"/>
        <w:spacing w:before="0" w:after="0"/>
        <w:rPr/>
      </w:pPr>
      <w:r>
        <w:rPr>
          <w:lang w:val="ru-RU"/>
        </w:rPr>
        <w:t>В этом путешествии Вы посетите самые известные из них: Рим - сердце Италии, вечный город на семи холмах, Милан - столица деловой жизни, моды и шопинга, Флоренция - первая столица искусств Европы, здесь есть много музеев, фресок и картин, Венеция - спокойный и замечательный город на воде, Верона - здесь живет любовь и романтика. Также Вас ждет резиденция Папы Римского - Ватикан и миниатюрный островок свободы - Светлейшая республика Сан-Марино.</w:t>
      </w:r>
      <w:bookmarkStart w:id="0" w:name="_GoBack"/>
      <w:bookmarkEnd w:id="0"/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День 1 Киев - Мила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Сбор группы вместе с представителем Феерии в аэропорту Борисполь в 8:40. Встреча с гидом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ылет из Киева в Милан в 10:40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Прибытие в Милан в 12:40 по местному времени. Сбор группы в аэропорту Милана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Милан - это второй по величине город Италии, который считается одной из столиц моды. В этом древнем населенном пункте можно увидеть много архитектурных памятников, произведений искусства и огромное количество уютных кафе. Вы увидите Кафедральный собор Санта-Мария-Нашенте, а также такие удивительные сооружения, как: замок Сфорцеско, театр Ла Скала, Триумфальную арку и другие достопримечательности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>Кафедральный собор Санта-Мария-Нашенте - всемирно известная, пятая по величине церковь в мире. Она расположена в центре Милана и является его символом. Это позднеготическое здание, которое украшают множество шпилей и скульптур, мраморных остроконечных башенок и колонн, соединенных большим количеством опор. Строительство началось в 1386, но полностью построить собор удалось лишь в 1965 год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Свободное время. Ночь в отеле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День 2 Милан - Флоренц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Завтра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Переезд во Флоренцию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>Внимание! Передвижение в районе Флоренции на городском транспорте!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Флоренция - город-музей, который вполне справедливо называют родиной эпохи Возрождения. Здесь жили и творили Петрарка, Боккачо, Данте, Макиавелли, Леонардо да Винчи, Микеланджело, Боттичелли, Донателло, Рафаэль и другие гении мирового искусства. В городе практически на каждом шагу можно увидеть произведения искусства и архитектуры, старинные реликвии или артефакты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Ночь в отел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День 3 Флоренция - Ри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Завтра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ru-RU"/>
        </w:rPr>
        <w:t>Обзорная экскурсия по Риму, позволяющая насладиться главными архитектурными памятниками, которые отражают разные эпохи и стили многовековой истории города: Колизей, Римский форум, Пантеон, центральную улицу дель Корсо, фонтан ди Треви, площадь Венеции, Капитолийский холм и многие другие достопримечательности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Колизей - самое грандиозное сооружение, которое сохранилось до наших дней, как символ величия и могущества Древнего Рима. На протяжении веков Колизей играл роль главной арены Римской империи. Здесь отмечали праздники и проводили знаменитые бои гладиатор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Свободное время. Ночь в отел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День 4 Рим - Ватика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Завтрак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Свободное врем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Экскурсия в музеи Ватикана с гидом (45 евро)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>Внимание! Передвижение по Риму на городском транспорте!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Музеи Ватикана - комплекс музеев, расположенных на территории государства Ватикан. Их коллекции созданы римскими папами и сохраняют художественные работы классических мастеров, включая произведения эпохи Возрожд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Ночь в отел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День 5 Рим - Тиволи 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Завтра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Свободный день в Рим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ru-RU"/>
        </w:rPr>
        <w:t>Факультативная экскурсия в Тиволи (25 евро + дополнительно входной билет - 10 евро) - Вилла д'Эсте (Villa d'Este) расположена в городе Тиволи (Tivoli), любимое место отдыха римской знати, невиданная красота сада, множество разнообразных фонтанов, гротов и водоемов позволяют ей называться самой красивой достопримечательностью как в Тиволи, так и во всей Итал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Ночь в отеле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День 6 Сан-Марино - Венец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Завтрак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Переезд в Сан-Марино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Сан-Марино - одна из самых маленьких стран мира и старейшее государство Европы, которое со всех сторон окружено территорией Италии. Название происходит от имени христианского святого, который по легенде основал государств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Ночь в гостинице вблизи Венец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День 7 Венеция - Веро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Завтра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Трансфер в Венецию - "Город на воде" (20 евро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Обзорная экскурсия по городу с гид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Свободное врем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Переезд в Верону. Прогулка по городу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ерону можно смело называть городом любви и романтики. В этом, конечно же, заслуга Шекспира, который поселил здесь Ромео и Джульетту, однако романтики съезжаются сюда не только для того, чтобы своими глазами увидеть, где развивалась известна всему миру история любви, но и, чтобы увидеть удивительные пейзажи и архитектур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о время прогулки Вы побываете в замке-крепости сильных средневековых правителей Скалиджеров, заглянете в дворик Джульетты, увидите фамильные готические склепы и, конечно же, побываете в знаменитой Арена ди Верона, где во времена Римской империи проходили гладиаторские бои, а сейчас происходят замечательные оперные спектакли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Ночь в Вероне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День 8 Верона - Милан - Кие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Завтрак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Переезд в Милан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ылет в Киев а / к МАУ в 13:40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Прибытие в Киев в 17:2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Дополнительная информация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Во время путешествия туристическая фирма оставляет за собой право изменять гостиницы по маршруту на отели такого же класса и выше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Внимание!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Групповой билет по данному туру выписывается не раньше, чем за день до вылета. Просим не волноваться и сохранять спокойствие!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lang w:val="ru-RU"/>
        </w:rPr>
        <w:t>Входит в стоимость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Прямой авиаперелет, полетные данные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PS311 KBPMXP 1040 1240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PS312 MXPKBP 1340 1720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Групповой трансфер аэропорт-отель-аэропорт;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Проживание - 7 ночей;</w:t>
      </w:r>
    </w:p>
    <w:p>
      <w:pPr>
        <w:pStyle w:val="Normal"/>
        <w:spacing w:before="0" w:after="0"/>
        <w:rPr/>
      </w:pPr>
      <w:r>
        <w:rPr>
          <w:lang w:val="ru-RU"/>
        </w:rPr>
        <w:t>Завтраки;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Феерический сопровождающий по маршрут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lang w:val="ru-RU"/>
        </w:rPr>
        <w:t>Не входит в стоимость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Для владельцев не биометрических паспортов: оформление визы 70 евро, для детей и пенсионеров - 35 евро;</w:t>
      </w:r>
    </w:p>
    <w:p>
      <w:pPr>
        <w:pStyle w:val="Normal"/>
        <w:spacing w:before="0" w:after="0"/>
        <w:rPr/>
      </w:pPr>
      <w:r>
        <w:rPr>
          <w:lang w:val="ru-RU"/>
        </w:rPr>
        <w:t>Туристический сбор - около 1 евро на человека в сутки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Доплата за SNGL (одноместное размещение) - 190 ев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59:00Z</dcterms:created>
  <dc:creator>Lenovo</dc:creator>
  <dc:description/>
  <dc:language>en-US</dc:language>
  <cp:lastModifiedBy/>
  <dcterms:modified xsi:type="dcterms:W3CDTF">2019-01-09T15:0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