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кенд в Афинах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Афинами, отдых, шопинг, экскурсии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аш город – Афины – Ваш город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А почему бы не устроить себе уикенд – и не махнуть в Грецию, где, по словам одного известного киногероя, "есть все"? :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едь с точки зрения отдыха, Греция – универсальная страна, здесь действительно есть все: теплое море, отличный климат, древние памятники культуры, здоровая и вкусная еда. Именно потому эта страна так популярна среди туристов. В этом путешествии у Вас будет возможность познакомиться с греческой столицей, увидеть все основные достопримечательности, полакомиться блюдами греческой кухни, а также насладиться шопинг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ень 1 Ваш город – Афин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тие в Афины. Трансфер в отел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в одном из выбранных отелей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yndham Grand Athens 5*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reeze Boutique Athens 4*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Titania Hotel 4*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Achillion Hotel 3*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е время для знакомства с город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Афины – колыбель древнегреческой цивилизации, легендарный город, история которого достигает более трех тысяч лет. Назван в честь богини мудрости Афины, этот город стал центром классической культуры и оказал влияние на развитие всей западной цивилизации. Символом Афин является величественный ансамбль Акропол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 в отел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ень 2 Афин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тра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й день в Афина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Афины сохранили уникальные памятники античных времен, а в музеях города Вы сможете познакомиться с богатым историческим и культурным наследием Греции. Рекомендуем посетить Национальный исторический музей, Национальный археологический музей, Византийский музей, в котором собрана лучшая в Европе коллекция древних икон и мозаик; музей Бенаки, где Вы увидите редкую коллекцию греческого и византийского искусства; Музей греческих народных музыкальных инструмент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стройте шопинг в районах Колонаки и Плака, на улицах Эрма, Монастыраки, Пандроссы, Афинас, Патиссион, площадях Омония и Синтагма. В Афинах Вы найдете греческие сувенирные магазины и бутики известных мировых брендов на любой вкус и кошеле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епременно посетите греческий ресторан, таверну или кафе, насладитесь великолепными блюдами национальной кухни, попробуйте прекрасные вина Греции. Также поднимитесь на фуникулере на холм Ликавиттос – высшую точку Афин, откуда открывается фантастическая панорама город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 в отел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ень 3 Афин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тра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Обзорная экскурсия по городу с посещением музея Акрополя </w:t>
      </w:r>
      <w:r>
        <w:rPr>
          <w:rFonts w:cs="Times New Roman" w:ascii="Times New Roman" w:hAnsi="Times New Roman"/>
          <w:i/>
          <w:sz w:val="28"/>
          <w:szCs w:val="28"/>
        </w:rPr>
        <w:t>(входные билеты 20 евро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Афинский Акрополь – воплощение высшего проявления гармонии архитектуры и природы. Эта грандиозная композиция идеально сбалансированных конструкций создает монументальный пейзаж, совершенно уникальный по своей красоте и образованный целым рядом шедевров V века до нашей эры: Парфенон работы Фидия, Иктиноса и Калликрата, Пропилеи, Храм Ники Аптерос и тому подобно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рополь иллюстрирует более чем тысячелетнюю историю древнегреческой цивилизации и является тем Священным храмом, с которого начинаются все главные легенды о городе. Сотни тысяч туристов ежегодно совершают паломничество на эти склоны, которые завораживают своим величием и красот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 в отел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ень 4 Афины – Ваш город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тра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ер в аэропор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лет в Ваш горо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 в стоимост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ние в выбранном отеле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рансфер аэропорт – отель – аэропорт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рупповая экскурсия по Афинам с посещением музея Акрополя в сопровождении гид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ходит в стоимость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Авиаперелет Киев – Афины – Киев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ходные билеты в Акрополь и музей (20 евро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ический сбор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Факультативная экскурсия по островам Саронического залива (99 евро)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eerie.com.ua/ru/content/3539" TargetMode="External"/><Relationship Id="rId3" Type="http://schemas.openxmlformats.org/officeDocument/2006/relationships/hyperlink" Target="https://feerie.com.ua/ru/content/3310" TargetMode="External"/><Relationship Id="rId4" Type="http://schemas.openxmlformats.org/officeDocument/2006/relationships/hyperlink" Target="https://feerie.com.ua/ru/content/3542" TargetMode="External"/><Relationship Id="rId5" Type="http://schemas.openxmlformats.org/officeDocument/2006/relationships/hyperlink" Target="https://feerie.com.ua/ru/content/354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6:08:00Z</dcterms:created>
  <dc:creator>Natasha</dc:creator>
  <dc:description/>
  <cp:keywords/>
  <dc:language>en-US</dc:language>
  <cp:lastModifiedBy>Natasha</cp:lastModifiedBy>
  <dcterms:modified xsi:type="dcterms:W3CDTF">2018-12-05T16:33:00Z</dcterms:modified>
  <cp:revision>3</cp:revision>
  <dc:subject/>
  <dc:title/>
</cp:coreProperties>
</file>